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42"/>
        </w:rPr>
        <w:t>危险化学药品定期检查制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color w:val="000000"/>
          <w:sz w:val="32"/>
        </w:rPr>
        <w:t>1.</w:t>
      </w:r>
      <w:r>
        <w:rPr>
          <w:rFonts w:ascii="仿宋" w:hAnsi="仿宋" w:cs="仿宋" w:eastAsia="仿宋"/>
          <w:color w:val="000000"/>
          <w:sz w:val="32"/>
        </w:rPr>
        <w:t>对科学中的易燃、易爆、强酸、强碱和剧毒等危险药品必须贮藏在危险化学药品专用室、柜内，并按各自的危险特性，分类存放，不得和普通试剂混存或随意乱放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.</w:t>
      </w:r>
      <w:r>
        <w:rPr>
          <w:rFonts w:ascii="仿宋" w:hAnsi="仿宋" w:cs="仿宋" w:eastAsia="仿宋"/>
          <w:color w:val="000000"/>
          <w:sz w:val="32"/>
        </w:rPr>
        <w:t>危险化学药品室、柜，必须有专人管理。管理人员要有高度的责任感，懂得各种化学药品的危险特性，具有一定的防护知识，并实行双人双锁管理，实行双人领发、双人使用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.</w:t>
      </w:r>
      <w:r>
        <w:rPr>
          <w:rFonts w:ascii="仿宋" w:hAnsi="仿宋" w:cs="仿宋" w:eastAsia="仿宋"/>
          <w:color w:val="000000"/>
          <w:sz w:val="32"/>
        </w:rPr>
        <w:t>危险化学药品室内严禁烟火，要配备相应的消防设施，如灭火器、消防桶、河沙等，学校主管领导和专管人员要定期检查，节假日安排值班时，要把危险化学药品室列为重点防范区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.</w:t>
      </w:r>
      <w:r>
        <w:rPr>
          <w:rFonts w:ascii="仿宋" w:hAnsi="仿宋" w:cs="仿宋" w:eastAsia="仿宋"/>
          <w:color w:val="000000"/>
          <w:sz w:val="32"/>
        </w:rPr>
        <w:t>定期对危险化学药品的包装、标签、状态进行认真检查，并核对库存量，做到帐卡物相符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5.</w:t>
      </w:r>
      <w:r>
        <w:rPr>
          <w:rFonts w:ascii="仿宋" w:hAnsi="仿宋" w:cs="仿宋" w:eastAsia="仿宋"/>
          <w:color w:val="000000"/>
          <w:sz w:val="32"/>
        </w:rPr>
        <w:t>使用危险化学药品进行实验前，必须向学生提出遵守安全操作规程的要求。教师领用危险化学药品时，必须提前计算用量，必须办理领取手续，由专管人员和教师送取，不得让学生代为领取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6.</w:t>
      </w:r>
      <w:r>
        <w:rPr>
          <w:rFonts w:ascii="仿宋" w:hAnsi="仿宋" w:cs="仿宋" w:eastAsia="仿宋"/>
          <w:color w:val="000000"/>
          <w:sz w:val="32"/>
        </w:rPr>
        <w:t>对实验中危险品的遗弃及废液、废渣要及时收集，妥善处理，不得在实验室存留，更不可随意倒入下水道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7.</w:t>
      </w:r>
      <w:r>
        <w:rPr>
          <w:rFonts w:ascii="仿宋" w:hAnsi="仿宋" w:cs="仿宋" w:eastAsia="仿宋"/>
          <w:color w:val="000000"/>
          <w:sz w:val="32"/>
        </w:rPr>
        <w:t>危险化学药品的管理和使用方面如出现问题，除采取措施迅速排除外，必须及时向学校领导如实报告，并协助有关部门进行处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、定期时间均为每周一次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21:00Z</dcterms:created>
  <dc:creator/>
  <dc:description/>
  <cp:keywords/>
  <dc:language>en-US</dc:language>
  <cp:lastModifiedBy>张梅</cp:lastModifiedBy>
  <dcterms:modified xsi:type="dcterms:W3CDTF">2022-05-12T01:21:00Z</dcterms:modified>
  <cp:revision>2</cp:revision>
  <dc:subject/>
  <dc:title/>
</cp:coreProperties>
</file>