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自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auto" w:line="360"/>
        <w:ind w:firstLine="4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验室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责任人及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5"/>
        <w:gridCol w:w="5717"/>
        <w:gridCol w:w="540"/>
        <w:gridCol w:w="15"/>
        <w:gridCol w:w="622"/>
        <w:gridCol w:w="20"/>
        <w:gridCol w:w="688"/>
        <w:gridCol w:w="20"/>
        <w:gridCol w:w="440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检查内容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结果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记录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份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责任体系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实验室管理员签订安全责任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进行安全检查，有记录档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实验室工作人员和学生进行安全教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了突发事件应急预案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及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配置齐全，使用方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使用明火电炉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通道和安全出口通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公共通道中堆放仪器、物品等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消防安全教育培训，普及消防知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钥匙由专人管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装了门禁系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安装有防盗和烟感火警报警系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乱接、乱拉电线，无多个大功率仪器使用一个接线板的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随意在线路上增加用电设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和照明电线无老化、破损现象及超负荷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的电炉严禁生活使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、电闸周围不摆放易燃易爆物品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无漏电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冰箱内放置非实验物品（食品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不堵塞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冷却冷凝系统的橡胶管不存在老化或连接不够牢固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水龙头、水管、皮管老化破损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房屋无危漏，水龙头、水管、水池无破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实验时无忘关水龙头，造成溢水问题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应急洗眼设备能正常使用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应急冲淋设备供水正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气瓶使用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安全操作规程和事故应急预案张贴上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有钢瓶架或其他固定装置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在使用期限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有由专人负责管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大量气体钢瓶堆放的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与可燃、易燃、有毒化学品混存的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集中供气，安全标识清楚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配备化学品专用存放柜，严格分类、定位、定点有序放置，不混放、混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购买、使用台账并保存备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使用有准确的计量和详细记录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危险化学品严格遵守“五双”制度，即“双人保管”、 “双人收发”、 “双人领用”、 “双人双锁”、 “双本帐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剧毒品存放场所符合国家有关规范和标准规定的人防、物防和技防要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使用符合规范，实验中有教师和实验技术人员监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废弃物储存于安全可靠地点，由专人负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向下水道倾倒化学废弃物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废弃物收集桶有明显的标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安全（锅炉、反应釜等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操作人员定期进行专业培训与安全教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的管理制度和规范的操作流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台压力容器由专人负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、压力容器等进行日常管理和维护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压力容器的主要受压元件不存在裂缝、鼓包、变形、泄漏等危及安全的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釜的质量符合要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设备安全（烘箱、电炉等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、干燥箱等附近无气体钢瓶、易燃易爆化学品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影响烘箱、干燥箱等散热的现象（如在周围堆放杂物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使用烘箱进行实验室时，无人值守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在相关实验活动结束后，依照规定及时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及时处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致病性病原微生物的相关实验活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实验动物工作的人员树立疾病预防及控制意识，定期进行健康检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卫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通风、照明、温湿度达到设计规定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布局合理，摆放整齐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实验室安全管理严格按有关规定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内无烧煮食物、用餐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实验人员在实验室睡觉过夜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台和地面、设备整洁卫生，无灰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检查人员签名</w:t>
            </w:r>
          </w:p>
        </w:tc>
        <w:tc>
          <w:tcPr>
            <w:tcW w:w="1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查结果中，请在相应的空格内打“√”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“其他”一栏中，可结合实际情况填写。</w:t>
      </w:r>
    </w:p>
    <w:p>
      <w:pPr>
        <w:pStyle w:val="Normal"/>
        <w:widowControl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240" w:firstLine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8:00Z</dcterms:created>
  <dc:creator>Lenovo User</dc:creator>
  <dc:description/>
  <cp:keywords/>
  <dc:language>en-US</dc:language>
  <cp:lastModifiedBy>张梅</cp:lastModifiedBy>
  <cp:lastPrinted>2015-08-17T16:21:00Z</cp:lastPrinted>
  <dcterms:modified xsi:type="dcterms:W3CDTF">2021-11-19T03:18:00Z</dcterms:modified>
  <cp:revision>2</cp:revision>
  <dc:subject/>
  <dc:title>南京工业大学实验室安全自查登记表</dc:title>
</cp:coreProperties>
</file>